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šeobecné smluvní podmínky</w:t>
      </w:r>
    </w:p>
    <w:p>
      <w:pPr>
        <w:pStyle w:val="Normal"/>
        <w:rPr>
          <w:b/>
          <w:b/>
        </w:rPr>
      </w:pPr>
      <w:r>
        <w:rPr>
          <w:b/>
        </w:rPr>
      </w:r>
    </w:p>
    <w:p>
      <w:pPr>
        <w:pStyle w:val="Normal"/>
        <w:jc w:val="both"/>
        <w:rPr/>
      </w:pPr>
      <w:r>
        <w:rPr/>
        <w:t>Cestovní smlouva mezi cestovní kanceláří Radek Kredba - Permon (pořadatelem zájezdu – dále jen cestovní kancelář) a zákazníkem. Smlouva může být uzavřena přímo v cestovní kanceláři nebo prostřednictvím jejího obchodního zástupce (prodejce), který jedná na základě a v mezích uzavřené obchodní smlouvy a udělené plné moci. Zákazník je oprávněn si nechat předložit dokument, který osvědčuje prodejce uzavírat cestovní smlouvy jménem cestovním kanceláře, pro kterou je zájezd zprostředkován.</w:t>
      </w:r>
    </w:p>
    <w:p>
      <w:pPr>
        <w:pStyle w:val="Normal"/>
        <w:jc w:val="both"/>
        <w:rPr/>
      </w:pPr>
      <w:r>
        <w:rPr/>
      </w:r>
    </w:p>
    <w:p>
      <w:pPr>
        <w:pStyle w:val="Normal"/>
        <w:jc w:val="both"/>
        <w:rPr>
          <w:b/>
          <w:b/>
        </w:rPr>
      </w:pPr>
      <w:r>
        <w:rPr>
          <w:b/>
        </w:rPr>
        <w:t xml:space="preserve">1. Podmínky realizace zájezdu </w:t>
      </w:r>
    </w:p>
    <w:p>
      <w:pPr>
        <w:pStyle w:val="Normal"/>
        <w:jc w:val="both"/>
        <w:rPr/>
      </w:pPr>
      <w:r>
        <w:rPr/>
        <w:t xml:space="preserve">- Realizace zájezdu je podmíněna dosažením minimálního počtu zákazníků. U poznávacích zájezdů je minimální počet 33 osob. Cestovní kancelář je povinna informovat písemně zákazníka o zrušení zájezdu.  </w:t>
      </w:r>
    </w:p>
    <w:p>
      <w:pPr>
        <w:pStyle w:val="Normal"/>
        <w:jc w:val="both"/>
        <w:rPr/>
      </w:pPr>
      <w:r>
        <w:rPr/>
        <w:t>- Cestovní kancelář může v katalogu nebo v poznámce cestovní smlouvy stanovit zvláštní podmínky, které musí zákazník splňovat pro účast na konkrétním zájezdu.</w:t>
      </w:r>
    </w:p>
    <w:p>
      <w:pPr>
        <w:pStyle w:val="Normal"/>
        <w:jc w:val="both"/>
        <w:rPr/>
      </w:pPr>
      <w:r>
        <w:rPr/>
        <w:t>-Zákazník může oznámit, že se zájezdu místo něho zúčastní jiná osoba, která splňuje stejné podmínky jako zákazník. Za tuto změnu je cestovní kancelář oprávněna účtovat 100 Kč za osobu.</w:t>
      </w:r>
    </w:p>
    <w:p>
      <w:pPr>
        <w:pStyle w:val="Normal"/>
        <w:jc w:val="both"/>
        <w:rPr/>
      </w:pPr>
      <w:r>
        <w:rPr/>
      </w:r>
    </w:p>
    <w:p>
      <w:pPr>
        <w:pStyle w:val="Normal"/>
        <w:jc w:val="both"/>
        <w:rPr>
          <w:b/>
          <w:b/>
        </w:rPr>
      </w:pPr>
      <w:r>
        <w:rPr>
          <w:b/>
        </w:rPr>
        <w:t>2. Zvýšení ceny zájezdu</w:t>
      </w:r>
    </w:p>
    <w:p>
      <w:pPr>
        <w:pStyle w:val="Normal"/>
        <w:jc w:val="both"/>
        <w:rPr/>
      </w:pPr>
      <w:r>
        <w:rPr>
          <w:b/>
        </w:rPr>
        <w:t xml:space="preserve">- </w:t>
      </w:r>
      <w:r>
        <w:rPr/>
        <w:t>Cestovní kancelář je oprávněna jednostranným úkonem zvýšit cenu zájezdu, jestliže je zároveň přesně stanoven způsob výpočtu ceny. Cena zájezdu uvedená v cestovní smlouvě však nesmí být jednostranně zvýšena během 20 dnů před zahájením zájezdu. Cenu lze podle této úpravy zvýšit jen v případě, že dojde ke zvýšení:</w:t>
      </w:r>
    </w:p>
    <w:p>
      <w:pPr>
        <w:pStyle w:val="Normal"/>
        <w:jc w:val="both"/>
        <w:rPr/>
      </w:pPr>
      <w:r>
        <w:rPr/>
        <w:t>- A) ceny za dopravu včetně pohonných hmot, nebo</w:t>
      </w:r>
    </w:p>
    <w:p>
      <w:pPr>
        <w:pStyle w:val="Normal"/>
        <w:jc w:val="both"/>
        <w:rPr/>
      </w:pPr>
      <w:r>
        <w:rPr/>
        <w:t xml:space="preserve">- B) plateb spojených s dopravou, např. letištních a přístavních poplatků, které jsou zahrnuty v ceně zájezdu, nebo </w:t>
      </w:r>
    </w:p>
    <w:p>
      <w:pPr>
        <w:pStyle w:val="Normal"/>
        <w:jc w:val="both"/>
        <w:rPr/>
      </w:pPr>
      <w:r>
        <w:rPr/>
        <w:t>-C) směnného kurzu české koruny použitého pro stanovení ceny do jednadvacátého dne před zahájení, zájezdu.</w:t>
      </w:r>
    </w:p>
    <w:p>
      <w:pPr>
        <w:pStyle w:val="Normal"/>
        <w:jc w:val="both"/>
        <w:rPr/>
      </w:pPr>
      <w:r>
        <w:rPr/>
        <w:t>-Písemné oznámení o zvýšení ceny musí být zákazníkovi odesláno nejpozději 21 dní před zahájením zájezdu, jinak cestovní kanceláři nevznikne právo na zaplacení rozdílu ceny zájezdu.</w:t>
      </w:r>
    </w:p>
    <w:p>
      <w:pPr>
        <w:pStyle w:val="Normal"/>
        <w:jc w:val="both"/>
        <w:rPr/>
      </w:pPr>
      <w:r>
        <w:rPr/>
      </w:r>
    </w:p>
    <w:p>
      <w:pPr>
        <w:pStyle w:val="Normal"/>
        <w:jc w:val="both"/>
        <w:rPr>
          <w:b/>
          <w:b/>
        </w:rPr>
      </w:pPr>
      <w:r>
        <w:rPr>
          <w:b/>
        </w:rPr>
        <w:t>3. Povinnosti cestovní kanceláře při uzavření smlouvy</w:t>
      </w:r>
    </w:p>
    <w:p>
      <w:pPr>
        <w:pStyle w:val="Normal"/>
        <w:jc w:val="both"/>
        <w:rPr/>
      </w:pPr>
      <w:r>
        <w:rPr>
          <w:b/>
        </w:rPr>
        <w:t xml:space="preserve">- </w:t>
      </w:r>
      <w:r>
        <w:rPr/>
        <w:t>Cestovní kancelář předkládá zákazníkovi tento návrh smlouvy a po jeho vyplnění obdrží každá ze smluvních stran po jednom exempláři se stejnou platností. Zákazník svým podpisem pod touto cestovní smlouvou stvrzuje, že dále převzal katalog cestovní kanceláře, který obsahuje bližší údaje o zájezdu a seznámil se způsobem, jakým má uplatnit své nároky plynoucí z porušení právní povinnosti cestovní kanceláře.</w:t>
      </w:r>
    </w:p>
    <w:p>
      <w:pPr>
        <w:pStyle w:val="Normal"/>
        <w:jc w:val="both"/>
        <w:rPr/>
      </w:pPr>
      <w:r>
        <w:rPr/>
        <w:t>-Cestovní kancelář je povinna nejpozději do 3 dnů/*před zahájením zájezdu poskytnout zákazníkovi písemně další podrobné informace o všech skutečnostech, které jsou pro zákazníka důležité a které jsou jí známy, pokud nejsou obsaženy již v cestovní smlouvě nebo v katalogu, který byl zákazníkovi předán, zejména:</w:t>
      </w:r>
    </w:p>
    <w:p>
      <w:pPr>
        <w:pStyle w:val="Normal"/>
        <w:jc w:val="both"/>
        <w:rPr/>
      </w:pPr>
      <w:r>
        <w:rPr/>
        <w:t>A) upřesnění údajů, které se týkají dalších plateb za služby, jejichž cena není zahrnuta v ceně zájezdu, údaje k ubytování, dopravě, stravování</w:t>
      </w:r>
    </w:p>
    <w:p>
      <w:pPr>
        <w:pStyle w:val="Normal"/>
        <w:jc w:val="both"/>
        <w:rPr/>
      </w:pPr>
      <w:r>
        <w:rPr/>
        <w:t>B) informace o možnosti uzavřít pojištění pro případ, že zákazníkovi vzniknou náklady v souvislosti s jeho odstoupením od cestovní smlouvy, pokud toto pojištění není zahrnuto v ceně zájezdu</w:t>
      </w:r>
    </w:p>
    <w:p>
      <w:pPr>
        <w:pStyle w:val="Normal"/>
        <w:jc w:val="both"/>
        <w:rPr/>
      </w:pPr>
      <w:r>
        <w:rPr/>
        <w:t>-*/ je-li smlouva uzavřena v době kratší než 3 dnů před zahájením zájezdu, musí cestovní kancelář svoji povinnost A – B) splnit již při uzavření smlouvy.</w:t>
      </w:r>
    </w:p>
    <w:p>
      <w:pPr>
        <w:pStyle w:val="Normal"/>
        <w:jc w:val="both"/>
        <w:rPr/>
      </w:pPr>
      <w:r>
        <w:rPr/>
      </w:r>
    </w:p>
    <w:p>
      <w:pPr>
        <w:pStyle w:val="Normal"/>
        <w:jc w:val="both"/>
        <w:rPr>
          <w:b/>
          <w:b/>
        </w:rPr>
      </w:pPr>
      <w:r>
        <w:rPr>
          <w:b/>
        </w:rPr>
        <w:t xml:space="preserve">4. Změna podmínek cestovní smlouvy </w:t>
      </w:r>
    </w:p>
    <w:p>
      <w:pPr>
        <w:pStyle w:val="Normal"/>
        <w:jc w:val="both"/>
        <w:rPr>
          <w:i/>
          <w:i/>
        </w:rPr>
      </w:pPr>
      <w:r>
        <w:rPr>
          <w:i/>
        </w:rPr>
        <w:t>A) ze strany cestovní kanceláře</w:t>
      </w:r>
    </w:p>
    <w:p>
      <w:pPr>
        <w:pStyle w:val="Normal"/>
        <w:jc w:val="both"/>
        <w:rPr/>
      </w:pPr>
      <w:r>
        <w:rPr/>
        <w:t>- Je-li cestovní kancelář nucena z objektivních důvodů před zahájením zájezdu změnit podmínky smlouvy, může navrhnout zákazníkovi změnu cestovní smlouvy. Pokud navrhovaná změna cestovní smlouvy vede i ke změně ceny zájezdu, musí být v návrhu nová cena uvedena.</w:t>
      </w:r>
    </w:p>
    <w:p>
      <w:pPr>
        <w:pStyle w:val="Normal"/>
        <w:jc w:val="both"/>
        <w:rPr/>
      </w:pPr>
      <w:r>
        <w:rPr/>
        <w:t xml:space="preserve">-Navrhne-li cestovní kancelář změnu cestovní smlouvy podle předchozího odstavce, má zákazník právo se rozhodnout, zda bude se změnou cestovní smlouvy souhlasit nebo zda od cestovní smlouvy odstoupí. Pokud zákazník ve lhůtě určené cestovní kanceláří, která nesmí být kratší než 5 dnů od doručeného návrhu na změnu cestovní smlouvy zákazníkovi, od smlouvy neodstoupí, má se za to, že s její změnou souhlasí. </w:t>
      </w:r>
    </w:p>
    <w:p>
      <w:pPr>
        <w:pStyle w:val="Normal"/>
        <w:jc w:val="both"/>
        <w:rPr/>
      </w:pPr>
      <w:r>
        <w:rPr/>
        <w:t>-Cestovní kancelář je oprávněna provést účelné programové změny, zejména z důvodů organizačních či klimatických (např. jiná časová posloupnost navštívených míst, změna trasy z časových důvodů). Tyto programové změny činí cestovní kancelář zásadně s cílem zajistit bezproblémový průběh zájezdu. Rozsah a kvalita poskytovaných služeb musí být v úhrnu zachována a cena zájezdu se z důvodu provedených změn nemění. Tyto změny oznamuje cestovní kancelář zákazníkovi bez zbytečného odkladu. Zákazník nemá v těchto případech právo odstoupit od smlouvy bez povinnosti uhradit odstupné, ledaže jde o změny podstatné. Podstatnými změnami se rozumí: posunutí začátku nebo ukončení akce o více než 24 hodin, zásadní změna místa ubytování, významná úprava programu či trasy zájezdu (týká-li se více než 20% doby jeho trvání).</w:t>
      </w:r>
    </w:p>
    <w:p>
      <w:pPr>
        <w:pStyle w:val="Normal"/>
        <w:jc w:val="both"/>
        <w:rPr/>
      </w:pPr>
      <w:r>
        <w:rPr/>
      </w:r>
    </w:p>
    <w:p>
      <w:pPr>
        <w:pStyle w:val="Normal"/>
        <w:jc w:val="both"/>
        <w:rPr>
          <w:i/>
          <w:i/>
        </w:rPr>
      </w:pPr>
      <w:r>
        <w:rPr>
          <w:i/>
        </w:rPr>
        <w:t xml:space="preserve">B) ze strany zákazníka   </w:t>
      </w:r>
    </w:p>
    <w:p>
      <w:pPr>
        <w:pStyle w:val="Normal"/>
        <w:jc w:val="both"/>
        <w:rPr/>
      </w:pPr>
      <w:r>
        <w:rPr/>
        <w:t>- Před zahájením zájezdu může zákazník písemně oznámit cestovní kanceláři, že se zájezdu místo něho zúčastní jiná osoba v oznámení uvedená. Dnem doručení tohoto oznámení se osoba v něm uvedená stává zákazníkem. Oznámení musí obsahovat prohlášení nového zákazníka, že souhlasí s uzavřenou smlouvou. V případě, že cestovní smlouva stanoví zvláštní podmínky, které musí splňovat zákazník pro daný typ zájezdu (viz. Bod 1), může tak zákazník učinit jen ve výše stanovené lhůtě a oznámení musí obsahovat i prohlášení zákazníka, že splňuje veškeré podmínky stanovené pro poskytnutí zájezdu.</w:t>
      </w:r>
    </w:p>
    <w:p>
      <w:pPr>
        <w:pStyle w:val="Normal"/>
        <w:jc w:val="both"/>
        <w:rPr/>
      </w:pPr>
      <w:r>
        <w:rPr/>
        <w:t xml:space="preserve">-Původní a nový zákazník společně a nerozdílně odpovídají za zaplacení ceny zájezdu a úhradu manipulačního poplatku podle této smlouvy, popřípadě nákladů spojených s překnihováním. </w:t>
      </w:r>
    </w:p>
    <w:p>
      <w:pPr>
        <w:pStyle w:val="Normal"/>
        <w:jc w:val="both"/>
        <w:rPr/>
      </w:pPr>
      <w:r>
        <w:rPr/>
      </w:r>
    </w:p>
    <w:p>
      <w:pPr>
        <w:pStyle w:val="Normal"/>
        <w:jc w:val="both"/>
        <w:rPr/>
      </w:pPr>
      <w:r>
        <w:rPr>
          <w:b/>
        </w:rPr>
        <w:t>5. Odstoupení od cestovní smlouvy</w:t>
        <w:tab/>
      </w:r>
    </w:p>
    <w:p>
      <w:pPr>
        <w:pStyle w:val="Normal"/>
        <w:jc w:val="both"/>
        <w:rPr>
          <w:i/>
          <w:i/>
        </w:rPr>
      </w:pPr>
      <w:r>
        <w:rPr>
          <w:i/>
        </w:rPr>
        <w:t>A) ze strany cestovní kanceláře</w:t>
      </w:r>
    </w:p>
    <w:p>
      <w:pPr>
        <w:pStyle w:val="Normal"/>
        <w:jc w:val="both"/>
        <w:rPr/>
      </w:pPr>
      <w:r>
        <w:rPr/>
        <w:t>- Cestovní kancelář může před zahájením zájezdu od cestovní smlouvy odstoupit jen z důvodů zrušení zájezdu nebo z důvodu porušení smluvní povinnosti zákazníkem.</w:t>
      </w:r>
    </w:p>
    <w:p>
      <w:pPr>
        <w:pStyle w:val="Normal"/>
        <w:jc w:val="both"/>
        <w:rPr/>
      </w:pPr>
      <w:r>
        <w:rPr/>
        <w:t>-Odstoupí-li cestovní kancelář od smlouvy před zahájením zájezdu z důvodu porušení povinnosti zákazníkem, je zákazník povinen zaplatit cestovní kanceláři níže stanovené odstupné a cestovní kancelář je povinna vrátit zákazníkovi vše, co od něj obdržela na úhradu ceny zájezdu podle zrušené cestovní smlouvy.</w:t>
      </w:r>
    </w:p>
    <w:p>
      <w:pPr>
        <w:pStyle w:val="Normal"/>
        <w:jc w:val="both"/>
        <w:rPr/>
      </w:pPr>
      <w:r>
        <w:rPr/>
        <w:t>- Odstoupila-li cestovní kancelář od cestovní smlouvy z důvodu zrušení zájezdu před jeho zahájením, má zákazník právo požadovat, aby mu cestovní kancelář na základě nové cestovní smlouvy poskytla jiný zájezd nejméně v kvalitě odpovídající původní cestovní smlouvě, může-li cestovní kancelář takový zájezd nabídnout.</w:t>
      </w:r>
    </w:p>
    <w:p>
      <w:pPr>
        <w:pStyle w:val="Normal"/>
        <w:jc w:val="both"/>
        <w:rPr/>
      </w:pPr>
      <w:r>
        <w:rPr/>
      </w:r>
    </w:p>
    <w:p>
      <w:pPr>
        <w:pStyle w:val="Normal"/>
        <w:jc w:val="both"/>
        <w:rPr>
          <w:i/>
          <w:i/>
        </w:rPr>
      </w:pPr>
      <w:r>
        <w:rPr>
          <w:i/>
        </w:rPr>
        <w:t>B)ze strany zákazníka</w:t>
      </w:r>
    </w:p>
    <w:p>
      <w:pPr>
        <w:pStyle w:val="Normal"/>
        <w:jc w:val="both"/>
        <w:rPr/>
      </w:pPr>
      <w:r>
        <w:rPr/>
        <w:t xml:space="preserve"> </w:t>
      </w:r>
      <w:r>
        <w:rPr/>
        <w:t>-Zákazník může odstoupit od smlouvy kdykoliv za podmínek stanovených touto smlouvou.</w:t>
      </w:r>
    </w:p>
    <w:p>
      <w:pPr>
        <w:pStyle w:val="Normal"/>
        <w:jc w:val="both"/>
        <w:rPr/>
      </w:pPr>
      <w:r>
        <w:rPr/>
        <w:t>-Odstoupí-li zákazník od cestovní smlouvy na základě nesouhlasu se změnou cestovní smlouvy, kterou navrhla cestovní kancelář z objektivních důvodů, má zákazník právo požadovat, aby mu cestovní kancelář na základě nové cestovní smlouvy poskytla jiný zájezd nejméně v kvalitě odpovídající původní cestovní smlouvě, může-li cestovní kancelář takový zájezd nabídnout.</w:t>
      </w:r>
    </w:p>
    <w:p>
      <w:pPr>
        <w:pStyle w:val="Normal"/>
        <w:jc w:val="both"/>
        <w:rPr/>
      </w:pPr>
      <w:r>
        <w:rPr/>
        <w:t xml:space="preserve">-Odstoupí-li zákazník od cestovní smlouvy svévolně, je zákazník povinen zaplatit cestovní kanceláři níže stanovené odstupné </w:t>
        <w:tab/>
        <w:t>a cestovní kancelář je povinna vrátit zákazníkovi vše, co od něj obdržela na úhradu ceny zájezdu podle zrušené cestovní smlouvy.</w:t>
      </w:r>
    </w:p>
    <w:p>
      <w:pPr>
        <w:pStyle w:val="Normal"/>
        <w:jc w:val="both"/>
        <w:rPr/>
      </w:pPr>
      <w:r>
        <w:rPr/>
        <w:t>- Je-li důvodem odstoupení zákazníka od cestovní smlouvy porušení povinnosti cestovní kanceláře stanovené cestovní smlouvou nebo tímto zákonem, nebo nedojde-li uzavření nové cestovní smlouvy v případě, že zákazník nepřistoupil na změnu původně sjednané smlouvy, je cestovní kancelář povinna bez zbytečného odkladu vrátit zákazníkovi vše, co od něho obdržela na úhradu ceny zájezdu podle zrušené cestovní smlouvy, aniž by byl zákazník povinen platit cestovní kanceláři odstupné. Právo zákazníka na úhradu škody tím není dotčeno.</w:t>
      </w:r>
    </w:p>
    <w:p>
      <w:pPr>
        <w:pStyle w:val="Normal"/>
        <w:jc w:val="both"/>
        <w:rPr/>
      </w:pPr>
      <w:r>
        <w:rPr/>
      </w:r>
    </w:p>
    <w:p>
      <w:pPr>
        <w:pStyle w:val="Normal"/>
        <w:jc w:val="both"/>
        <w:rPr>
          <w:i/>
          <w:i/>
        </w:rPr>
      </w:pPr>
      <w:r>
        <w:rPr>
          <w:i/>
        </w:rPr>
        <w:t xml:space="preserve">C) společná ustanovení    </w:t>
      </w:r>
    </w:p>
    <w:p>
      <w:pPr>
        <w:pStyle w:val="Normal"/>
        <w:jc w:val="both"/>
        <w:rPr/>
      </w:pPr>
      <w:r>
        <w:rPr/>
        <w:t>- Při uzavírání nové cestovní smlouvy se v uvedených případech platby uskutečněné a na základě původní cestovní smlouvy považují za platby podle nové cestovní smlouvy. Je-li cena nového zájezdu nižší, než již uskutečněné platby podle předchozí věty, je cestovní kancelář povinna tento rozdíl bez zbytečného odkladu zákazníkovi vrátit.</w:t>
      </w:r>
    </w:p>
    <w:p>
      <w:pPr>
        <w:pStyle w:val="Normal"/>
        <w:jc w:val="both"/>
        <w:rPr/>
      </w:pPr>
      <w:r>
        <w:rPr/>
      </w:r>
    </w:p>
    <w:p>
      <w:pPr>
        <w:pStyle w:val="Normal"/>
        <w:jc w:val="both"/>
        <w:rPr>
          <w:b/>
          <w:b/>
        </w:rPr>
      </w:pPr>
      <w:r>
        <w:rPr>
          <w:b/>
        </w:rPr>
        <w:t>6. Odstupné</w:t>
      </w:r>
    </w:p>
    <w:p>
      <w:pPr>
        <w:pStyle w:val="Normal"/>
        <w:jc w:val="both"/>
        <w:rPr/>
      </w:pPr>
      <w:r>
        <w:rPr/>
        <w:t>- V případech, kdy se touto smlouvou sjednává povinnost zákazníka uhradit cestovní kanceláři odstupné, se jeho výše určuje podle počtu dnů od rozhodné skutečnosti, která zakládá povinnost k jeho úhradě, do počátku zájezdu (poskytnutí první služby).</w:t>
      </w:r>
    </w:p>
    <w:p>
      <w:pPr>
        <w:pStyle w:val="Normal"/>
        <w:jc w:val="both"/>
        <w:rPr/>
      </w:pPr>
      <w:r>
        <w:rPr/>
      </w:r>
    </w:p>
    <w:p>
      <w:pPr>
        <w:pStyle w:val="Normal"/>
        <w:jc w:val="both"/>
        <w:rPr/>
      </w:pPr>
      <w:r>
        <w:rPr/>
        <w:t>Výše odstupného za každou osobu činí:</w:t>
      </w:r>
    </w:p>
    <w:p>
      <w:pPr>
        <w:pStyle w:val="Normal"/>
        <w:jc w:val="both"/>
        <w:rPr/>
      </w:pPr>
      <w:r>
        <w:rPr/>
        <w:t>35 dní a více před rozhodnutou skutečností 1000 Kč</w:t>
      </w:r>
    </w:p>
    <w:p>
      <w:pPr>
        <w:pStyle w:val="Normal"/>
        <w:jc w:val="both"/>
        <w:rPr/>
      </w:pPr>
      <w:r>
        <w:rPr/>
        <w:t>34 dní až 21 dní 40% z celkové ceny objednaných služeb</w:t>
      </w:r>
    </w:p>
    <w:p>
      <w:pPr>
        <w:pStyle w:val="Normal"/>
        <w:jc w:val="both"/>
        <w:rPr/>
      </w:pPr>
      <w:r>
        <w:rPr/>
        <w:t>20 dní až 10 dní 70% z celkové ceny objednaných služeb</w:t>
      </w:r>
    </w:p>
    <w:p>
      <w:pPr>
        <w:pStyle w:val="Normal"/>
        <w:jc w:val="both"/>
        <w:rPr/>
      </w:pPr>
      <w:r>
        <w:rPr/>
        <w:t>9 dní až 4 dny 90% z celkové ceny objednaných služeb</w:t>
      </w:r>
    </w:p>
    <w:p>
      <w:pPr>
        <w:pStyle w:val="Normal"/>
        <w:jc w:val="both"/>
        <w:rPr/>
      </w:pPr>
      <w:r>
        <w:rPr/>
        <w:t>3 dny až den odjezdu 100% z celkové ceny objednaných služeb</w:t>
      </w:r>
    </w:p>
    <w:p>
      <w:pPr>
        <w:pStyle w:val="Normal"/>
        <w:jc w:val="both"/>
        <w:rPr/>
      </w:pPr>
      <w:r>
        <w:rPr/>
      </w:r>
    </w:p>
    <w:p>
      <w:pPr>
        <w:pStyle w:val="Normal"/>
        <w:jc w:val="both"/>
        <w:rPr>
          <w:b/>
          <w:b/>
        </w:rPr>
      </w:pPr>
      <w:r>
        <w:rPr>
          <w:b/>
        </w:rPr>
        <w:t>7. Odpovědnost cestovní kanceláře</w:t>
      </w:r>
    </w:p>
    <w:p>
      <w:pPr>
        <w:pStyle w:val="Normal"/>
        <w:jc w:val="both"/>
        <w:rPr>
          <w:i/>
          <w:i/>
        </w:rPr>
      </w:pPr>
      <w:r>
        <w:rPr/>
        <w:t xml:space="preserve">- Cestovní kancelář odpovídá zákazníkovi za porušení závazků vyplývajících z uzavřené cestovní smlouvy bez ohledu na to, zda tyto závazky mají být splněny cestovní kanceláří nebo jinými dodavateli služeb cestovního ruchu poskytovaných v rámci zájezdu. </w:t>
      </w:r>
    </w:p>
    <w:p>
      <w:pPr>
        <w:pStyle w:val="Normal"/>
        <w:jc w:val="both"/>
        <w:rPr/>
      </w:pPr>
      <w:r>
        <w:rPr/>
        <w:t>-Nesplní-li cestovní kancelář své povinnosti vyplývající z cestovní smlouvy nebo tohoto zákona řádně a včas, musí zákazník uplatnit své právo u cestovní kanceláře bez zbytečného odkladu, nejpozději však do 3 měsíců od skončení zájezdu nebo v případě, že se zájezd neuskutečnil, ode dne, kdy měl být zájezd ukončen podle cestovní smlouvy, jinak právo zaniká.</w:t>
      </w:r>
    </w:p>
    <w:p>
      <w:pPr>
        <w:pStyle w:val="Normal"/>
        <w:jc w:val="both"/>
        <w:rPr/>
      </w:pPr>
      <w:r>
        <w:rPr/>
        <w:t>-Je-li uzavření cestovní smlouvy zprostředkováno jinou cestovní kanceláří nebo cestovní agenturou, je lhůta podle předchozího odstavce zachována, i pokud tak zákazník učinil řádně a včas u zprostředkující cestovní kanceláře nebo cestovní agentury.</w:t>
      </w:r>
    </w:p>
    <w:p>
      <w:pPr>
        <w:pStyle w:val="Normal"/>
        <w:jc w:val="both"/>
        <w:rPr/>
      </w:pPr>
      <w:r>
        <w:rPr/>
        <w:t>-Cestovní kancelář se může odpovědnosti za škodu způsobenou odstoupením od cestovní smlouvy před zahájením zájezdu zprostit jen tehdy, prokáže-li, že ke zrušení zájezdu došlo z důvodu nízkého počtu účastníků nebo v důsledku neodvratitelné události, které nemohla cestovní kancelář zabránit ani při vynaložení veškerého úsilí, které lze požadovat.</w:t>
      </w:r>
    </w:p>
    <w:p>
      <w:pPr>
        <w:pStyle w:val="Normal"/>
        <w:jc w:val="both"/>
        <w:rPr/>
      </w:pPr>
      <w:r>
        <w:rPr/>
        <w:t>-Cestovní kancelář se může odpovědnosti za škodu způsobenou porušením právní povinnosti zprostit jen tehdy, prokáže-li, že tuto škodu nezavinila ona ani jiní dodavatelé služeb cestovního ruchu poskytovaných v rámci zájezdu a škoda byla způsobena:</w:t>
      </w:r>
    </w:p>
    <w:p>
      <w:pPr>
        <w:pStyle w:val="Normal"/>
        <w:jc w:val="both"/>
        <w:rPr/>
      </w:pPr>
      <w:r>
        <w:rPr/>
      </w:r>
    </w:p>
    <w:p>
      <w:pPr>
        <w:pStyle w:val="Normal"/>
        <w:jc w:val="both"/>
        <w:rPr/>
      </w:pPr>
      <w:r>
        <w:rPr/>
        <w:t>A)zákazníkem</w:t>
      </w:r>
    </w:p>
    <w:p>
      <w:pPr>
        <w:pStyle w:val="Normal"/>
        <w:jc w:val="both"/>
        <w:rPr/>
      </w:pPr>
      <w:r>
        <w:rPr/>
        <w:t>B) třetí osobou, která není spojena s poskytováním zájezdu, pokud tuto skutečnost nebylo možné předpokládat nebo nebyla nevyhnutelná, nebo</w:t>
      </w:r>
    </w:p>
    <w:p>
      <w:pPr>
        <w:pStyle w:val="Normal"/>
        <w:jc w:val="both"/>
        <w:rPr/>
      </w:pPr>
      <w:r>
        <w:rPr/>
        <w:t>C) neodvratitelnou událostí, které nemohlo být zabráněno ani při vynaložení veškerého úsilí, které lze požadovat</w:t>
      </w:r>
    </w:p>
    <w:p>
      <w:pPr>
        <w:pStyle w:val="Normal"/>
        <w:jc w:val="both"/>
        <w:rPr/>
      </w:pPr>
      <w:r>
        <w:rPr/>
        <w:t>-Ve výši uvedených případech, kdy je škoda způsobena třetí osobou nebo neodvratitelnou událostí, je cestovní kancelář povinna poskytnout zákazníkovi v nesnázích rychlou pomoc.</w:t>
      </w:r>
    </w:p>
    <w:p>
      <w:pPr>
        <w:pStyle w:val="Normal"/>
        <w:jc w:val="both"/>
        <w:rPr/>
      </w:pPr>
      <w:r>
        <w:rPr/>
      </w:r>
    </w:p>
    <w:p>
      <w:pPr>
        <w:pStyle w:val="Normal"/>
        <w:jc w:val="both"/>
        <w:rPr/>
      </w:pPr>
      <w:r>
        <w:rPr/>
      </w:r>
    </w:p>
    <w:p>
      <w:pPr>
        <w:pStyle w:val="Normal"/>
        <w:jc w:val="both"/>
        <w:rPr/>
      </w:pPr>
      <w:r>
        <w:rPr>
          <w:b/>
        </w:rPr>
        <w:t xml:space="preserve">8. Porušení cestovní smlouvy v průběhu zájezdu </w:t>
      </w:r>
    </w:p>
    <w:p>
      <w:pPr>
        <w:pStyle w:val="Normal"/>
        <w:jc w:val="both"/>
        <w:rPr/>
      </w:pPr>
      <w:r>
        <w:rPr/>
        <w:t>- Jestliže po zahájení zájezdu cestovní kanceláře neposkytne zákazníkovi služby cestovního ruchu nebo jejich podstatnou část řádně a včas, nebo zjistí, že mu všechny služby cestovního ruchu nebo jejich podstatnou část nebude moci řádně a včas poskytnout, třebaže se k tomu cestovní smlouvou zavázala, je povinna provést bez zbytečného odkladu taková opatření, aby mohl zájezd pokračovat.</w:t>
      </w:r>
    </w:p>
    <w:p>
      <w:pPr>
        <w:pStyle w:val="Normal"/>
        <w:jc w:val="both"/>
        <w:rPr/>
      </w:pPr>
      <w:r>
        <w:rPr/>
        <w:t xml:space="preserve">-Pokud nelze pokračování zájezdu zajistit jinak než prostřednictvím služeb cestovního ruchu nižší kvality, než uvedené v cestovní smlouvě, je cestovní kancelář povinna vrátit zákazníkovi rozdíl v ceně. </w:t>
      </w:r>
    </w:p>
    <w:p>
      <w:pPr>
        <w:pStyle w:val="Normal"/>
        <w:jc w:val="both"/>
        <w:rPr/>
      </w:pPr>
      <w:r>
        <w:rPr/>
        <w:t>-Jestliže opatření podle předchozího odstavce nelze učinit nebo je zákazník nepřijme, musí cestovní kancelář bez zbytečného odkladu vrátit zákazníkovi rozdíl v ceně. V případě, že součástí zájezdu je i doprava, je cestovní kancelář povinna poskytnout zákazníkovi dopravu zpět na místo odjezdu nebo na jiné místo návratu, s nímž zákazník souhlasí, včetně nezbytného náhradního ubytování a stravování. Pokud je doprava uskutečněna jiným dopravním prostředkem, než kterým měla být uskutečněna podle cestovní smlouvy, je cestovní kancelář povinna vrátit zákazníkovi rozdíl v ceně v případě, že byla doprava uskutečněna za nižší náklady.</w:t>
      </w:r>
    </w:p>
    <w:p>
      <w:pPr>
        <w:pStyle w:val="Normal"/>
        <w:jc w:val="both"/>
        <w:rPr/>
      </w:pPr>
      <w:r>
        <w:rPr/>
      </w:r>
    </w:p>
    <w:p>
      <w:pPr>
        <w:pStyle w:val="Normal"/>
        <w:jc w:val="both"/>
        <w:rPr>
          <w:b/>
          <w:b/>
        </w:rPr>
      </w:pPr>
      <w:r>
        <w:rPr>
          <w:b/>
        </w:rPr>
        <w:t>9. Závěrečná ustanovení</w:t>
      </w:r>
    </w:p>
    <w:p>
      <w:pPr>
        <w:pStyle w:val="Normal"/>
        <w:jc w:val="both"/>
        <w:rPr/>
      </w:pPr>
      <w:r>
        <w:rPr/>
        <w:t xml:space="preserve">-Cestovní kancelář Permon uzavřela pojistnou smlouvu o pojištění záruky v důsledku úpadku cestovní kanceláře s pojišťovnou UNIQA, a.s., u které bude pojištěný uplatňovat případné pojistné plnění. </w:t>
      </w:r>
    </w:p>
    <w:p>
      <w:pPr>
        <w:pStyle w:val="Normal"/>
        <w:jc w:val="both"/>
        <w:rPr/>
      </w:pPr>
      <w:r>
        <w:rPr/>
        <w:t xml:space="preserve">-Zákazník podpisem cestovní smlouvy potvrzuje, že se seznámil s jejím obsahem, zejména s rozsahem objednaných služeb, podmínkami pojištění, jakož i s podmínkami úhrady odstupného, které je v případech stanovených touto smlouvou povinen uhradit cestovní kanceláři. Zákazník bere na vědomí, že pojistné podmínky a odstupné jsou nedílnou součástí smlouvy, souhlasí s nimi, a to jménem všech spolucestujících osob, ve prospěch kterých tuto cestovní smlouvu uzavírá. </w:t>
      </w:r>
    </w:p>
    <w:p>
      <w:pPr>
        <w:pStyle w:val="Normal"/>
        <w:jc w:val="both"/>
        <w:rPr/>
      </w:pPr>
      <w:r>
        <w:rPr/>
        <w:t>- Zákazník je osobně zodpovědný za správnost jím uvedených osobních údajů.</w:t>
      </w:r>
    </w:p>
    <w:p>
      <w:pPr>
        <w:pStyle w:val="Normal"/>
        <w:jc w:val="both"/>
        <w:rPr/>
      </w:pPr>
      <w:r>
        <w:rPr/>
        <w:t>- Zákazník je povinen zajistit si platné cestovní doklady včetně víz a dalších náležitostí potřebných pro vycestování do konkrétní destinace (např. lékařská potvrzení o vakcinaci aj.)</w:t>
      </w:r>
    </w:p>
    <w:p>
      <w:pPr>
        <w:pStyle w:val="Normal"/>
        <w:jc w:val="both"/>
        <w:rPr/>
      </w:pPr>
      <w:r>
        <w:rPr/>
        <w:t xml:space="preserve">- Zákazník souhlasí s použitím jeho osobních údajů, v souladu se zákonem č. 101/2000 Sb., uvedených v této smlouvě, pro potřeby cestovní kanceláře Permon, a to výhradně za účelem zasílání nabídek služeb v cestovním ruchu zákazníkovi. Dále prohlašuje, že je zmocněn a tímto uděluje souhlas ve smyslu s § 5 odst. 2 zák. č. 101/2000 Sb. I jménem dalších osob uvedených na této cestovní smlouvě. </w:t>
      </w:r>
    </w:p>
    <w:p>
      <w:pPr>
        <w:pStyle w:val="Normal"/>
        <w:jc w:val="both"/>
        <w:rPr/>
      </w:pPr>
      <w:r>
        <w:rPr/>
        <w:t>-Termín „katalog“ zahrnuje veškerý písemný nabídkový materiál cestovní kanceláře, který byl klientovi prokazatelně předán.</w:t>
      </w:r>
    </w:p>
    <w:p>
      <w:pPr>
        <w:pStyle w:val="Normal"/>
        <w:jc w:val="both"/>
        <w:rPr/>
      </w:pPr>
      <w:r>
        <w:rPr/>
        <w:t>-Odlišuje-li se vymezení zájezdu uvedené v katalogu od této smlouvy – má vždy přednost cestovní smlouva.</w:t>
      </w:r>
    </w:p>
    <w:p>
      <w:pPr>
        <w:pStyle w:val="Normal"/>
        <w:jc w:val="both"/>
        <w:rPr/>
      </w:pPr>
      <w:r>
        <w:rPr/>
        <w:t>-CK si vyhrazuje právo na tiskové chyby v katalogu či ostatních vydaných nabídkách v tiskové či internetové podobě. Nabídka kapacit a služeb platí do jejich vyprodání.</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4:00Z</dcterms:created>
  <dc:creator>CK</dc:creator>
  <dc:description/>
  <cp:keywords/>
  <dc:language>en-US</dc:language>
  <cp:lastModifiedBy>Mirka</cp:lastModifiedBy>
  <dcterms:modified xsi:type="dcterms:W3CDTF">2020-03-10T08:30:00Z</dcterms:modified>
  <cp:revision>4</cp:revision>
  <dc:subject/>
  <dc:title>Všeobecné podmínky</dc:title>
</cp:coreProperties>
</file>